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wn Meeting Song (The Nightmare Before Christma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&amp; Lyrics by Danny Elfman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J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sten, everyone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There were objects so peculia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y were not to be believed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ll around, things to tantalize my brain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 world unlike anything I've ever see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as hard as I tr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can't seem to describ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a most improbable dream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you must believe when I tell you thi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s real as my skull and it does exis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re, let me show you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is is a thing called a presen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whole thing starts with a box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EVI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box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it steel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REWOLF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re there locks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ARLEOUIN DEM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it filled with a pox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EVIL, WEREWOLF, HARLEQUIN DEM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pox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delightful, a pox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pleas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a box with bright-colored pap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 whole thing's topped with a bow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TCHE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 bow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But why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w ugl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's in it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's in it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the point of the thing, not to know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LOW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 b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ll it bend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REATURE UNDER THE STAIR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t's a ra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ll it break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NDERSEA GAL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erhaps it s the head that I found in the lak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sten now, you don't understan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's not the point of Christmas land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, pay attenti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w we pick up an oversized so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hang it like this on the wall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R. HY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, yes! Does it still have a foot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EDIUM MR. HY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 me see, let me look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MALL MR. HYD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it rotted and covered with gook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mm, let me explai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no foot inside, but there's cand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sometimes it's filled with small toy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UMMY AND WINGED DEMON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mall toy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NGED DEM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 they bite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UMMY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 they snap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INGED DEM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explode in a sack?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ORPSE KI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r perhaps they just spring ou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scare girls and boy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YO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t a splendid ide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is Christmas sounds fu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y, I fully endorse i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t's try it at once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ACK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veryone, please now, not so fast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re's something here that you don't quite grasp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I may as well give them what they want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 best, I must confess, I have saved for the las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or the ruler of this Christmas lan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s a fearsome king with a deep mighty voice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east that's what I've come to understand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've also heard it tol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he's something to behol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a lobster, huge and red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sets out to slay with his rain gear on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rting bulging sacks with his big great arm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is, so I've heard it said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on a dark, cold nigh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Under full moonlight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 flies into a fog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a vulture in the sky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they call him Sandy Claws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, at least they're excite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ough they don't understan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at special kind of feeling in Christmas land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h, well...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44:00Z</dcterms:created>
  <dc:creator>Guy Dearden</dc:creator>
  <dc:description/>
  <cp:keywords/>
  <dc:language>en-US</dc:language>
  <cp:lastModifiedBy>Guy Dearden</cp:lastModifiedBy>
  <dcterms:modified xsi:type="dcterms:W3CDTF">2013-02-22T16:44:00Z</dcterms:modified>
  <cp:revision>2</cp:revision>
  <dc:subject/>
  <dc:title/>
</cp:coreProperties>
</file>